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08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86MS0054-01-2025-002880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7 мая 2025 года</w:t>
        <w:tab/>
        <w:t xml:space="preserve">                                                    г.Нягань ХМАО-Юг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- Югры Изюмцева Р.Р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совершении правонарушения, предусмотренного частью 1 статьи 19.4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Бакина Владимира Сергеевича, * года рождения, уроженца *, гражданина Российской Федерации, зарегистрированного и проживающего по адресу: ХМАО-Югра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04.2025 года в 14 часов 30 минут Бакин В.С.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предпринимателем, зарегистрированным по адресу: </w:t>
      </w:r>
      <w:r>
        <w:rPr>
          <w:sz w:val="28"/>
          <w:szCs w:val="28"/>
        </w:rPr>
        <w:t>ХМАО-Югра, *</w:t>
      </w:r>
      <w:r>
        <w:rPr>
          <w:spacing w:val="-3"/>
          <w:sz w:val="28"/>
          <w:szCs w:val="28"/>
        </w:rPr>
        <w:t xml:space="preserve"> не </w:t>
      </w:r>
      <w:r>
        <w:rPr>
          <w:sz w:val="28"/>
          <w:szCs w:val="28"/>
        </w:rPr>
        <w:t>исполнил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9"/>
        <w:ind w:firstLine="709"/>
        <w:jc w:val="both"/>
        <w:rPr/>
      </w:pPr>
      <w:r>
        <w:rPr>
          <w:spacing w:val="-3"/>
          <w:sz w:val="28"/>
          <w:szCs w:val="28"/>
        </w:rPr>
        <w:t>Индивидуальный предприниматель Бакин В.С.</w:t>
      </w:r>
      <w:r>
        <w:rPr>
          <w:sz w:val="28"/>
        </w:rPr>
        <w:t xml:space="preserve">,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19"/>
        <w:ind w:firstLine="709"/>
        <w:jc w:val="both"/>
        <w:rPr/>
      </w:pPr>
      <w:r>
        <w:rPr>
          <w:sz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ина В.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.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 совершают таможенные операций и проводят таможенный контроль, в том числе в рамках оказания взаимной административной помощ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выписано уведомление о проведении таможенного досмотра от 07.04.2025, требование о предъявлении товаров от 07.04.2025, требование о проведении грузовых и иных операций в отношении товаров и транспортных средств от 07.04.2025, сведения о которых заявлены в ДТ № *. Местом таможенного досмотра указана временная зона таможенного контроля, расположенная по адресу: 628183, Тюменская область, ХМАО-Югра, *. Уведомления получены </w:t>
      </w:r>
      <w:r>
        <w:rPr>
          <w:spacing w:val="-3"/>
          <w:sz w:val="28"/>
          <w:szCs w:val="28"/>
        </w:rPr>
        <w:t>индивидуальным предпринимателем Бакиным В.С.</w:t>
      </w:r>
      <w:r>
        <w:rPr>
          <w:sz w:val="28"/>
          <w:szCs w:val="28"/>
        </w:rPr>
        <w:t xml:space="preserve"> 07.04.2025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Декларант – индивидуальный предприниматель Бакин В.С. был уведомлен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.04.2025. Время начала проведения таможенного досмотра назначено в уведомлении по ДТ №* на 14 часов 30 минут 10.04.2025. 10.04.2025 года от индивидуального предпринимателя Бакина В.С. на Югорский таможенный пост поступило письмо №б/н «Об отказе в проведении таможенного досмотра», в котором сообщено: </w:t>
      </w:r>
      <w:r>
        <w:rPr>
          <w:spacing w:val="-3"/>
          <w:sz w:val="28"/>
          <w:szCs w:val="28"/>
        </w:rPr>
        <w:t>индивидуальный предприниматель Бакин В.С.</w:t>
      </w:r>
      <w:r>
        <w:rPr>
          <w:sz w:val="28"/>
          <w:szCs w:val="28"/>
        </w:rPr>
        <w:t xml:space="preserve"> отказывается от проведения таможенного досмотра по требованию Югорского таможенного поста от 07.04.2025 года назначенного на 10.04.2025 в 14 часов 30 минут, по ДТ № * ввиду отсутствия кранового оборудования, поломкой крановых весов и сложного финансового состояния предпринимателя (отсутствует возможность выгрузки товара для проведения таможенного досмотра и взвешивания гру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ндивидуального предпринимателя Бакина В.С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3000-1027/2025 от 29.04.2025, в котором отражены обстоятельства совершения Бакиным В.С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Бакину В.С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индивидуального предпринимателя Бакина В.С.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уведомлением о проведении таможенного досмотра от 07.04.2025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.04.2025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.04.2025, согласно которого индивидуальный предприниматель Бакин В.С. отказывается от проведения таможенного досмотра по требованию, ввиду поломки крановых весов и сложного финансового положения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25.04.2025, свидетельствующей о постановке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z w:val="28"/>
          <w:szCs w:val="28"/>
        </w:rPr>
        <w:t xml:space="preserve"> на учете в налоговом органе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pacing w:val="-2"/>
          <w:sz w:val="28"/>
          <w:szCs w:val="28"/>
        </w:rPr>
        <w:t xml:space="preserve">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А такж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ИП Бакиным В.С. административного правонарушения и считает возможным за совершение административного правонарушения, предусмотренного ч. 1 ст. 19.4 КоАП РФ, назначить ИП Бакину В.С. административное наказание в виде административного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Бакина Владимира Сергеевича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ух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/ УФК по Ханты-Мансийскому автономному округу – Югре БИК 007162163 ОКТМО 71879000 ИНН 8601073664 КПП 860101001 КБК 72011601193019000140, идентификатор  041236540054500608251916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 xml:space="preserve">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